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иложение № 3</w:t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tabs>
          <w:tab w:val="clear" w:pos="708"/>
          <w:tab w:val="left" w:pos="5103" w:leader="none"/>
        </w:tabs>
        <w:spacing w:lineRule="auto" w:line="240"/>
        <w:ind w:left="5103" w:hanging="0"/>
        <w:rPr>
          <w:rStyle w:val="FontStyle18"/>
          <w:sz w:val="28"/>
          <w:szCs w:val="28"/>
        </w:rPr>
      </w:pPr>
      <w:r>
        <w:rPr/>
      </w:r>
    </w:p>
    <w:p>
      <w:pPr>
        <w:pStyle w:val="ConsPlusNormal"/>
        <w:widowControl/>
        <w:ind w:left="5103" w:hanging="0"/>
        <w:rPr/>
      </w:pPr>
      <w:r>
        <w:rPr>
          <w:rStyle w:val="FontStyle18"/>
          <w:sz w:val="28"/>
          <w:szCs w:val="28"/>
        </w:rPr>
        <w:t>постановлением Правительства Кировской области</w:t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3.01.2024    № 16-П       </w:t>
      </w:r>
    </w:p>
    <w:p>
      <w:pPr>
        <w:pStyle w:val="ConsPlusTitle"/>
        <w:spacing w:lineRule="exact" w:line="800"/>
        <w:jc w:val="center"/>
        <w:rPr/>
      </w:pPr>
      <w:r>
        <w:rPr/>
      </w:r>
      <w:bookmarkStart w:id="0" w:name="P41"/>
      <w:bookmarkStart w:id="1" w:name="P4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работы комиссии по рассмотрению вопросов, связанных с реализацией приоритетных инвестиционных проектов в целях развития лесного комплекс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055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066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нкт 1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. Комиссия по рассмотрению вопросов, связанных с реализацией приоритетных инвестиционных проектов в целях развития лесного комплекса (далее – комиссия), создана в соответствии с требованиями Правил утверждения перечня приоритетных инвестиционных проектов в целях развития лесного комплекса, включения в данный перечень и исключения из него таких инвестиционных проектов (далее – Правила), утвержденных постановлением Правительства Российской Федерации от 23.02.2018 № 190 «О приоритетных инвестиционных проектах в целях развития лесного комплекса и об изменении и признании утратившими силу некоторых актов Правительства Российской Федерации», для рассмотрения заявок на реализацию приоритетных инвестиционных проектов в целях развития лесного комплекса (далее – заявки) и оценки приоритетных инвестиционных проектов в целях развития лесного комплекса, реализуемых на лесных участках, указанных в подпунктах «а» и «б» пункта 5 Правил (далее – инвестиционный проект), направленных инвесторами в заинтересованный орган в целях включения инвестиционных проектов в перечень приоритетных инвестиционных проектов в целях развития лесного комплекса, а также решения иных вопросов, связанных с реализацией инвестиционных проекто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 пункте 2 слова «в области освоения лесов» заменить словами </w:t>
        <w:br/>
        <w:t>«в целях развития лесного комплекс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пункте 3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В подпункте 3.1 слова «в области освоения лесов» заменить словами «в целях развития лесного комплекс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 В абзаце пятом подпункта 3.3.2 подпункта 3.3 слово «Положением» заменить словом «Правилами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подпункте 4.1 пункта 4 слова «в области освоения лесов» заменить словами «в целях развития лесного комплекса».</w:t>
      </w:r>
    </w:p>
    <w:p>
      <w:pPr>
        <w:pStyle w:val="Normal"/>
        <w:autoSpaceDE w:val="false"/>
        <w:spacing w:lineRule="auto" w:line="360" w:before="72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2:00Z</dcterms:created>
  <dc:creator>aamenshikova</dc:creator>
  <dc:description/>
  <cp:keywords/>
  <dc:language>en-US</dc:language>
  <cp:lastModifiedBy>Любовь В. Кузнецова</cp:lastModifiedBy>
  <cp:lastPrinted>2023-11-21T15:43:00Z</cp:lastPrinted>
  <dcterms:modified xsi:type="dcterms:W3CDTF">2024-01-24T15:41:00Z</dcterms:modified>
  <cp:revision>8</cp:revision>
  <dc:subject/>
  <dc:title/>
</cp:coreProperties>
</file>